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81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«24»февраля 2016года        № 2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органа,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ием и проверку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 иму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, предоставляемых депут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Лыс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25.12.2008 года №273-ФЗ  "О противодействии коррупции" и от 03.11.2015 года №303-ФЗ «О внесении изменений в отдельные законодательные акты Российской Федерации», и в соответствии  с Федеральным законом от 06.10.2003 г.  №131-ФЗ "Об общих принципах организации  местного самоуправления в Российской Федерации", Совет  депутатов Лысковского сельского поселения Октябр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прием и проверку сведений о доходах, расходах, имуществе и обязательствах имущественного характера, и об осуществлении контроля за соответствие расходов лиц, замещающих муниципальные должности, а также расходов их супругов и несовершеннолетних детей их доходам, осуществляет  работник аппарата администрации Лысковского сельского поселения, определенный распоряжением  главы Лыс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ковского  сельского поселения                                  В.И.Оплетае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2:00Z</dcterms:created>
  <dc:creator>1</dc:creator>
  <dc:description/>
  <cp:keywords/>
  <dc:language>en-US</dc:language>
  <cp:lastModifiedBy>Азм</cp:lastModifiedBy>
  <cp:lastPrinted>2016-02-24T13:24:00Z</cp:lastPrinted>
  <dcterms:modified xsi:type="dcterms:W3CDTF">2016-02-25T04:39:00Z</dcterms:modified>
  <cp:revision>11</cp:revision>
  <dc:subject/>
  <dc:title>Об определении органа ответственного за </dc:title>
</cp:coreProperties>
</file>